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34"/>
        <w:gridCol w:w="3353"/>
      </w:tblGrid>
      <w:tr>
        <w:trPr>
          <w:trHeight w:val="963" w:hRule="atLeast"/>
        </w:trPr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hr-HR"/>
              </w:rPr>
              <w:t>008-07/25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hr-HR"/>
              </w:rPr>
              <w:t>2117-02-03/25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hr-HR"/>
              </w:rPr>
              <w:t>Cavtat,11.veljače 2025.g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hr-HR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AVILNIK O NAČINU I UVJETIMA STIPENDIRANJA USPJEŠNIH I DAROVITIH UČENIKA I STUDENATA U KATEGORIJI USPJEŠNOSTI I DEFICITARNIH ZANIMANJA S PODRUČJA OPĆINE KONAVLE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Dopune Pravilnika o načinu i uvjetima stipendiranja uspješnih i darovitih učenika i studenata u kategoriji uspješnosti i deficitarnih zanimanja s područja Općine Konavle.</w:t>
            </w:r>
          </w:p>
        </w:tc>
      </w:tr>
      <w:tr>
        <w:trPr>
          <w:trHeight w:val="1270" w:hRule="atLeast"/>
        </w:trPr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9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9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9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1.2025. do 10.2.2025.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restart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0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en-US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>
      <w:lang w:eastAsia="en-US"/>
    </w:rPr>
  </w:style>
  <w:style w:type="character" w:styleId="PredmetkomentaraChar">
    <w:name w:val="Predmet komentara Char"/>
    <w:qFormat/>
    <w:rPr>
      <w:b/>
      <w:bCs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2"/>
      <w:szCs w:val="22"/>
      <w:lang w:eastAsia="en-US"/>
    </w:rPr>
  </w:style>
  <w:style w:type="character" w:styleId="ZaglavljeChar">
    <w:name w:val="Zaglavlje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5:00Z</dcterms:created>
  <dc:creator>Korisnik</dc:creator>
  <dc:description/>
  <dc:language>en-US</dc:language>
  <cp:lastModifiedBy>Mario</cp:lastModifiedBy>
  <dcterms:modified xsi:type="dcterms:W3CDTF">2025-02-11T09:19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43C0F5D8D45E6A3BD5928132353C8_13</vt:lpwstr>
  </property>
  <property fmtid="{D5CDD505-2E9C-101B-9397-08002B2CF9AE}" pid="3" name="KSOProductBuildVer">
    <vt:lpwstr>1033-12.2.0.19805</vt:lpwstr>
  </property>
</Properties>
</file>